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339999" w:val="clear"/>
        <w:rPr>
          <w:rFonts w:ascii="Tahoma" w:hAnsi="Tahoma" w:cs="Tahoma"/>
          <w:color w:val="000000"/>
          <w:sz w:val="18"/>
          <w:szCs w:val="18"/>
        </w:rPr>
      </w:pPr>
      <w:r>
        <w:rPr>
          <w:rFonts w:cs="Tahoma" w:ascii="Verdana" w:hAnsi="Verdana"/>
          <w:color w:val="FFFFCC"/>
          <w:sz w:val="20"/>
          <w:szCs w:val="20"/>
        </w:rPr>
        <w:t>Decidió salir a volar para poder ver de cerca el mundo, que él mismo se había molestado en crear para aquéllos absurdos e incomprensibles  seres. No quería que sus compañeros lo tomaran una vez más por un semidios mezquino, de modo q se quitó su disfraz de ser omnipresente y se lanzó a investigar su virginal creación.</w:t>
      </w:r>
    </w:p>
    <w:p>
      <w:pPr>
        <w:pStyle w:val="Normal"/>
        <w:shd w:fill="339999" w:val="clear"/>
        <w:rPr>
          <w:rFonts w:ascii="Tahoma" w:hAnsi="Tahoma" w:cs="Tahoma"/>
          <w:color w:val="000000"/>
          <w:sz w:val="18"/>
          <w:szCs w:val="18"/>
        </w:rPr>
      </w:pPr>
      <w:r>
        <w:rPr>
          <w:rFonts w:cs="Tahoma" w:ascii="Verdana" w:hAnsi="Verdana"/>
          <w:color w:val="FFFFCC"/>
          <w:sz w:val="20"/>
          <w:szCs w:val="20"/>
        </w:rPr>
        <w:t xml:space="preserve">A poco q surcó el húmedo cielo de la ciudad, atisbó una ventana abierta en una casa de un buen barrio de por allí y decidió acercarse despacio.. </w:t>
      </w:r>
    </w:p>
    <w:p>
      <w:pPr>
        <w:pStyle w:val="Normal"/>
        <w:shd w:fill="339999" w:val="clear"/>
        <w:rPr>
          <w:rFonts w:ascii="Tahoma" w:hAnsi="Tahoma" w:cs="Tahoma"/>
          <w:color w:val="000000"/>
          <w:sz w:val="18"/>
          <w:szCs w:val="18"/>
        </w:rPr>
      </w:pPr>
      <w:r>
        <w:rPr>
          <w:rFonts w:cs="Tahoma" w:ascii="Verdana" w:hAnsi="Verdana"/>
          <w:color w:val="FFFFCC"/>
          <w:sz w:val="20"/>
          <w:szCs w:val="20"/>
        </w:rPr>
        <w:t>Dentro había un niño en una cuna.. lo primero que percibió en realidad fueron unas extrañas sombras. acompañadas, cada una de un sonido más o menos grave.. Algunos sonidos eran competitivos y reticentes.. otras eran protectores y autoritarios.. Pequeños y sutiles impactos al corazón..y una extraña sensación de fragilidad: "Claro", pensó, "Lo que estoy percibiendo son los sueños del pequeño humano de la cuna". Casi sin prestarle más atención, salió de la habitación atravesando la puerta, como una gaviota atraviesa una nube. Bajó las escaleras y comenzó a notar unas sensaciones mucho más poderosas,mucho más impactantes al alma. Al final de la escalera, encontró el salón.. Allí habia una pareja. Con una delgada mezcla de curiosidad y prepotencia se acercó a ellos para comprobar lo que, escaleras abajo, había llegado a confundirle. Él, emanaba un torrente de deseos,frustraciones y sueños incumplidos tan poderoso, que quizá en otra realidad podría desatar terribles tempestades y ella, por su parte tenía unos deseos muy parecidos, unas frustraciones muy parecidas.. Se detuvo a observarlos y al cabo de unos instantes, dentro de nuestro personaje comenzó a gestarse un retorcido miedo .. sin duda aquéllos seres eran de doble personalidad. Por dentro, eran como niños llorando en una habitación insonorizada. Parecía que nadie, salvo él , podía ver aquélla tormenta interior. Por otra parte ambos manejaban un pétreo estado de contención con absoluta normalidad..una completa falta de canalización de energía entre ellos.. ¿Cuántos más niños permanecían llorando en el interior de cuerpos adultos?</w:t>
      </w:r>
    </w:p>
    <w:p>
      <w:pPr>
        <w:pStyle w:val="Normal"/>
        <w:shd w:fill="339999" w:val="clear"/>
        <w:rPr>
          <w:rFonts w:ascii="Tahoma" w:hAnsi="Tahoma" w:cs="Tahoma"/>
          <w:color w:val="000000"/>
          <w:sz w:val="18"/>
          <w:szCs w:val="18"/>
        </w:rPr>
      </w:pPr>
      <w:r>
        <w:rPr>
          <w:rFonts w:cs="Tahoma" w:ascii="Verdana" w:hAnsi="Verdana"/>
          <w:color w:val="FFFFCC"/>
          <w:sz w:val="20"/>
          <w:szCs w:val="20"/>
        </w:rPr>
        <w:t>Aturdido, por esta pregunta.. aquél semidios sin rumbo decició volver a su hogar a descansar, y a olvidarse de las incongruencias humanas:"Sin duda me llamarán mezquino de nuevo", pensó. Y no le faltaba razón.</w:t>
      </w:r>
    </w:p>
    <w:p>
      <w:pPr>
        <w:pStyle w:val="Normal"/>
        <w:shd w:fill="339999" w:val="clear"/>
        <w:rPr>
          <w:rFonts w:ascii="Tahoma" w:hAnsi="Tahoma" w:cs="Tahoma"/>
          <w:color w:val="000000"/>
          <w:sz w:val="18"/>
          <w:szCs w:val="18"/>
        </w:rPr>
      </w:pPr>
      <w:r>
        <w:rPr>
          <w:rFonts w:cs="Tahoma" w:ascii="Verdana" w:hAnsi="Verdana"/>
          <w:color w:val="FFFFCC"/>
          <w:sz w:val="20"/>
          <w:szCs w:val="20"/>
        </w:rPr>
        <w:t xml:space="preserve">Al día siguiente habló con uno de los pocos semidioses que aún le respetaban.. aun sin poderlo llamar "amigo", le pidió consejo. Éste, entedió el problema y le pidió que le mostrase el mundo que había gestado. Al amanecer, ambos ya sobrevolaban el océano conversando interminablemente de temas que para la mayoría de los semidioses podrían considerarse triviales. Al llegar a cualquier cuidad, su compañero le mostró un pequeño saco de arenas místicas: "Observa", le dijo "Quiero que te fijes bien en lo que hago, y saques tus propias conclusiones, pero después de esto no quiero que vuelvas a molestarme por esta cuestión.". Con los ojos bien abiertos, nuestro protagonista asintió y centró toda su atención en el increíble prodigio que, en teoría,  iba a presenciar: "Uno de los 'listos' va a ayudarme en lugar de insultarme" , pensó. El semidios visitante extrajo un puñado de aquélla arena brillante y le pidió a su colega que le esperase pacientemente. </w:t>
      </w:r>
    </w:p>
    <w:p>
      <w:pPr>
        <w:pStyle w:val="Normal"/>
        <w:shd w:fill="339999" w:val="clear"/>
        <w:rPr>
          <w:rFonts w:ascii="Tahoma" w:hAnsi="Tahoma" w:cs="Tahoma"/>
          <w:color w:val="000000"/>
          <w:sz w:val="18"/>
          <w:szCs w:val="18"/>
        </w:rPr>
      </w:pPr>
      <w:r>
        <w:rPr>
          <w:rFonts w:cs="Tahoma" w:ascii="Verdana" w:hAnsi="Verdana"/>
          <w:color w:val="FFFFCC"/>
          <w:sz w:val="20"/>
          <w:szCs w:val="20"/>
        </w:rPr>
        <w:t>Al cabo de un rato, volvió con el saco vacío y le dijo: "He depositado parte de esta arena mágica sobre futuros seres humanos en su gestación en distintos momentos de la historia. Desde el momento en el que nazcan éstos serán humanos con propiedades especiales. Tendrán el poder de escucharte. Debes tener en cuenta que los seres que has creado no se comunican entre ellos como hacemos nosotros, por lo que debes aprender a utilizar sus métodos de intuición, su lógica y en definitiva a comprender su limitada forma de razonar. Te llevará tiempo, pero si cuidas a estos seres especiales, podrán llegar a convertirse en líderes , y te ayudarán a cambiar tu mundo, sin necesidad de modificar la genética de la raza. Es todo lo que puedo hacer por tí". Dicho esto, se despidió y se fue.</w:t>
      </w:r>
    </w:p>
    <w:p>
      <w:pPr>
        <w:pStyle w:val="Normal"/>
        <w:shd w:fill="339999" w:val="clear"/>
        <w:rPr>
          <w:rFonts w:ascii="Tahoma" w:hAnsi="Tahoma" w:cs="Tahoma"/>
          <w:color w:val="000000"/>
          <w:sz w:val="18"/>
          <w:szCs w:val="18"/>
        </w:rPr>
      </w:pPr>
      <w:r>
        <w:rPr>
          <w:rFonts w:cs="Tahoma" w:ascii="Verdana" w:hAnsi="Verdana"/>
          <w:color w:val="FFFFCC"/>
          <w:sz w:val="20"/>
          <w:szCs w:val="20"/>
        </w:rPr>
        <w:t>Sin saber muy bien qué hacer, nuestro protagonista pensó que lo mejor que podía hacer es esperar a que esos humanos naciesen , pues nada podía hacer por ellos aún. Latente en su confuso alma, estaban las pequeñas emisiones de energía atemporal que desprendían los "nuevos" seres humanos que su compañero había elegido.</w:t>
      </w:r>
    </w:p>
    <w:p>
      <w:pPr>
        <w:pStyle w:val="Normal"/>
        <w:shd w:fill="339999" w:val="clear"/>
        <w:rPr>
          <w:rFonts w:ascii="Tahoma" w:hAnsi="Tahoma" w:cs="Tahoma"/>
          <w:color w:val="000000"/>
          <w:sz w:val="18"/>
          <w:szCs w:val="18"/>
        </w:rPr>
      </w:pPr>
      <w:r>
        <w:rPr>
          <w:rFonts w:cs="Tahoma" w:ascii="Verdana" w:hAnsi="Verdana"/>
          <w:color w:val="FFFFCC"/>
          <w:sz w:val="20"/>
          <w:szCs w:val="20"/>
        </w:rPr>
        <w:t>El tiempo no es especialmente significativo para un semidios, pues éstas entidades tienen múltiples ocupaciones en realidades que nisiguiera imaginamos, donde conceptos donde el espacio y el tiempo son sólo motivo de chiste para algunos de ellos.</w:t>
      </w:r>
    </w:p>
    <w:p>
      <w:pPr>
        <w:pStyle w:val="Normal"/>
        <w:shd w:fill="339999" w:val="clear"/>
        <w:rPr>
          <w:rFonts w:ascii="Tahoma" w:hAnsi="Tahoma" w:cs="Tahoma"/>
          <w:color w:val="000000"/>
          <w:sz w:val="18"/>
          <w:szCs w:val="18"/>
        </w:rPr>
      </w:pPr>
      <w:r>
        <w:rPr>
          <w:rFonts w:cs="Tahoma" w:ascii="Verdana" w:hAnsi="Verdana"/>
          <w:color w:val="FFFFCC"/>
          <w:sz w:val="20"/>
          <w:szCs w:val="20"/>
        </w:rPr>
        <w:t>Pero el tiempo nuestro tiempo pasó y nuestro curioso personaje regresó para experimentar con sus nuevos seres humanos. Lo primero que notó en su llegada fue una fuerte disminución de los focos de energía. Efectivamente, algunos de esos niños no habían llegado a nacer, y otros ya habían muerto. Esto no le gustó y pensó, que su compañero podría haberle indicado en qué fase de gestación estaba cada uno al ser tocado por su magia..Pero bueno, sin perder más tiempo trató de comunicarse con algunos "mágicos" recién nacidos, pero el resultado no pudo ser más frustrante. Al tratar de comunicarse con ellos.. éstos no fueron capaces de asimilar su concepto de realidad y quedaron en estado de shock. Por lo visto los otros humanos los llaman ahora "subnormales"  y en otros casos "autistas". Este bloqueo fue, en la gran mayoría de los casos, irreversible. Tras este descorazonador inicio, nuestro semidios se sintio impotente y abandonó su intento de acercamiento por un tiempo, para poder observar la evolución de los "mágicos" desde cierta distancia, de modo que dejó pasar el tiempo, pensando que, cada uno en su plano temporal, crecería y le sería más fácil comunicarse con él, cuand ya hubiera experimentado la realidad lo suficiente.</w:t>
      </w:r>
    </w:p>
    <w:p>
      <w:pPr>
        <w:pStyle w:val="Normal"/>
        <w:shd w:fill="339999" w:val="clear"/>
        <w:rPr>
          <w:rFonts w:ascii="Tahoma" w:hAnsi="Tahoma" w:cs="Tahoma"/>
          <w:color w:val="000000"/>
          <w:sz w:val="18"/>
          <w:szCs w:val="18"/>
        </w:rPr>
      </w:pPr>
      <w:r>
        <w:rPr>
          <w:rFonts w:cs="Tahoma" w:ascii="Verdana" w:hAnsi="Verdana"/>
          <w:color w:val="FFFFCC"/>
          <w:sz w:val="20"/>
          <w:szCs w:val="20"/>
        </w:rPr>
        <w:t xml:space="preserve">No pasó mucho cuando centró su atención en otros temas y abandonó de nuevo a los humanos por un tiempo.Al cabo de unos años volvió. Y una vez la sensación era de que habían desaparecido muchos de aquellos niños por hambre, guerras, accidentes y demás vicisitudes humanas. Esta vez pensó que, quizá podría haber tomado alguna determinación que evitase estas muertes, pero de nuevo se conformó con lo que tenía y volvió a intentarlo. Se acercó a algunos niños y les intentó explicar, de un modo a su entender "más humano", cómo podrían aprovechar este don divino, para establecer un nuevo orden en la humanidad. En esta ocasión, los niños adoptaron una conducta extraña, puesto que un semidios no se expresa con palabras, ni ningún tipo de icono lingüistico, y pronto sus padres, sus allegados y todo su entorno en definitiva se encargó de reprimir, a base de psiquiatras y sobre todo, muchas dosis de realidad.. </w:t>
      </w:r>
    </w:p>
    <w:p>
      <w:pPr>
        <w:pStyle w:val="Normal"/>
        <w:shd w:fill="339999" w:val="clear"/>
        <w:rPr>
          <w:rFonts w:ascii="Tahoma" w:hAnsi="Tahoma" w:cs="Tahoma"/>
          <w:color w:val="000000"/>
          <w:sz w:val="18"/>
          <w:szCs w:val="18"/>
        </w:rPr>
      </w:pPr>
      <w:r>
        <w:rPr>
          <w:rFonts w:cs="Tahoma" w:ascii="Verdana" w:hAnsi="Verdana"/>
          <w:color w:val="FFFFCC"/>
          <w:sz w:val="20"/>
          <w:szCs w:val="20"/>
        </w:rPr>
        <w:t>Una vez más había fallado en su intento, así que de nuevo esperó y esperó .. y las posibilidades de llegar al poder de cada "magico" se iban reduciendo más y más.¿Tan torpe era este semidios que no había conseguido hacerle entender a nadie su virtud? Antes de entender esto, abandonó ..y abandonó sin haberse planteado estudiar la fluctuación de sensaciones y razonamientos que es el sistema de comunicaciones del ser humano.. qué desidia...</w:t>
      </w:r>
    </w:p>
    <w:p>
      <w:pPr>
        <w:pStyle w:val="Normal"/>
        <w:shd w:fill="339999" w:val="clear"/>
        <w:rPr>
          <w:rFonts w:ascii="Tahoma" w:hAnsi="Tahoma" w:cs="Tahoma"/>
          <w:color w:val="000000"/>
          <w:sz w:val="18"/>
          <w:szCs w:val="18"/>
        </w:rPr>
      </w:pPr>
      <w:r>
        <w:rPr>
          <w:rFonts w:cs="Tahoma" w:ascii="Verdana" w:hAnsi="Verdana"/>
          <w:color w:val="FFFFCC"/>
          <w:sz w:val="20"/>
          <w:szCs w:val="20"/>
        </w:rPr>
        <w:t>Pero, qué fué de los demás? A dónde llegaron estos seres tan especiales? La gran mayoría de ellos fue convencida de que, aquéllas "extrañas" percepciones eran fruto de su imaginación y que debía ir a psiquiatra o ser ridiculizados por la sociedad.. Sí claro.. todos percibían "algo" pero ni uno solo de ellos había desarrollado la capacidad para canalizarlo en algo racional.. Ese "algo" ya no era más que la simple presencia de un desdichado semidios  que vagaba lamentándose de su torpeza, y que ya ni siquiera intentaba comunicarse con sus creaciones..tan sólo desprendia trozos atemporales de realidad y se dejaba escuchar en ciertos canales de energía real..en lo que los humanos llamaron "adivinación".</w:t>
      </w:r>
    </w:p>
    <w:p>
      <w:pPr>
        <w:pStyle w:val="Normal"/>
        <w:shd w:fill="339999" w:val="clear"/>
        <w:rPr>
          <w:rFonts w:ascii="Tahoma" w:hAnsi="Tahoma" w:cs="Tahoma"/>
          <w:color w:val="000000"/>
          <w:sz w:val="18"/>
          <w:szCs w:val="18"/>
        </w:rPr>
      </w:pPr>
      <w:r>
        <w:rPr>
          <w:rFonts w:cs="Tahoma" w:ascii="Verdana" w:hAnsi="Verdana"/>
          <w:color w:val="FFFFCC"/>
          <w:sz w:val="20"/>
          <w:szCs w:val="20"/>
        </w:rPr>
        <w:t>Algunos de aquéllos llegaron a convencer a sus semejantes de que, "eso" era Jesucristo redactandole la biblia.. otros lo llamaron Buda, Keops, Thor, Zeus.. Siempre con una mediocre canalización de conceptos.</w:t>
      </w:r>
    </w:p>
    <w:p>
      <w:pPr>
        <w:pStyle w:val="Normal"/>
        <w:shd w:fill="339999" w:val="clear"/>
        <w:rPr>
          <w:rFonts w:ascii="Tahoma" w:hAnsi="Tahoma" w:cs="Tahoma"/>
          <w:color w:val="000000"/>
          <w:sz w:val="18"/>
          <w:szCs w:val="18"/>
        </w:rPr>
      </w:pPr>
      <w:r>
        <w:rPr>
          <w:rFonts w:cs="Tahoma" w:ascii="Verdana" w:hAnsi="Verdana"/>
          <w:color w:val="FFFFCC"/>
          <w:sz w:val="20"/>
          <w:szCs w:val="20"/>
        </w:rPr>
        <w:t>..Otros muchos no consiguieron convencer a nadie, y fueron encarcelados, quemados o simplemente ridiculizaos o ignorados..</w:t>
      </w:r>
    </w:p>
    <w:p>
      <w:pPr>
        <w:pStyle w:val="Normal"/>
        <w:shd w:fill="339999" w:val="clear"/>
        <w:rPr>
          <w:rFonts w:ascii="Tahoma" w:hAnsi="Tahoma" w:cs="Tahoma"/>
          <w:color w:val="000000"/>
          <w:sz w:val="18"/>
          <w:szCs w:val="18"/>
        </w:rPr>
      </w:pPr>
      <w:r>
        <w:rPr>
          <w:rFonts w:cs="Tahoma" w:ascii="Verdana" w:hAnsi="Verdana"/>
          <w:color w:val="FFFFCC"/>
          <w:sz w:val="20"/>
          <w:szCs w:val="20"/>
        </w:rPr>
        <w:t>Otros tantos dejaron de creer en ese sexto sentido, y en sí mismos en cierto modo..</w:t>
      </w:r>
    </w:p>
    <w:p>
      <w:pPr>
        <w:pStyle w:val="Normal"/>
        <w:shd w:fill="339999" w:val="clear"/>
        <w:rPr>
          <w:rFonts w:ascii="Verdana" w:hAnsi="Verdana" w:cs="Tahoma"/>
          <w:color w:val="FFFFCC"/>
          <w:sz w:val="20"/>
          <w:szCs w:val="20"/>
        </w:rPr>
      </w:pPr>
      <w:r>
        <w:rPr>
          <w:rFonts w:cs="Tahoma" w:ascii="Verdana" w:hAnsi="Verdana"/>
          <w:color w:val="FFFFCC"/>
          <w:sz w:val="20"/>
          <w:szCs w:val="20"/>
        </w:rPr>
        <w:t>Si, alguno de ellos llegó al poder aunque de poco le sirvió este conocimiento en potencia, dejado a un lado por la mezquindad de un dios apagado y derrotado por la desidia de su propio fracaso.. y empleó el poder político en creencias meramente human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3T10:29:00Z</dcterms:created>
  <dc:creator>Rubén Peinado</dc:creator>
  <dc:description/>
  <dc:language>en-US</dc:language>
  <cp:lastModifiedBy>Rubén Peinado</cp:lastModifiedBy>
  <dcterms:modified xsi:type="dcterms:W3CDTF">2003-05-03T10:30:00Z</dcterms:modified>
  <cp:revision>2</cp:revision>
  <dc:subject/>
  <dc:title/>
</cp:coreProperties>
</file>